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5-06/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Т.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8 июн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Плотниковой В.С., Абрамовича М.А.,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Глущенко Т.А., заявителя Большунова Б.В.,</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2.06.2022 г. по жалобе адвоката Б.Б.В. </w:t>
      </w:r>
      <w:r>
        <w:rPr>
          <w:sz w:val="24"/>
          <w:szCs w:val="24"/>
        </w:rPr>
        <w:t>в отношении адвоката</w:t>
      </w:r>
      <w:bookmarkStart w:id="0" w:name="_GoBack"/>
      <w:bookmarkEnd w:id="0"/>
      <w:r>
        <w:rPr>
          <w:sz w:val="24"/>
          <w:szCs w:val="24"/>
          <w:lang w:val="ru-RU"/>
        </w:rPr>
        <w:t xml:space="preserve"> Г.Т.А.</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2.05.2022 г. в АПМО поступила вышеуказанная жалоба в отношении адвоката Г.Т.А., в которой заявитель сообщает, что ему принадлежит на праве собственности квартира, которая используется для адвокатской деятельности. Для обеспечения охраны был заключён договор с П. отделом вневедомственной охраны. Адвокаты М.М.И. и Г.Т.А. обратились в указанный отдел охраны с заявлением в отношении адвокатов Б.Б.В. и Б.С.Б., в котором обвинили их в совершении мошеннических действий, выразившихся в умышленном сокрытии информации о том, что помещение используется под адвокатский офис, что влечёт применение заниженного тарифа и нанесло государству ущерб не менее 250 000 рублей. Также адвокаты просили о проведении проверки и передачи материалов в Подольскую городскую прокуратуру для возбуждения уголовного дела.</w:t>
      </w:r>
    </w:p>
    <w:p>
      <w:pPr>
        <w:pStyle w:val="Normal"/>
        <w:jc w:val="both"/>
        <w:rPr>
          <w:szCs w:val="24"/>
        </w:rPr>
      </w:pPr>
      <w:r>
        <w:rPr>
          <w:szCs w:val="24"/>
        </w:rPr>
        <w:tab/>
        <w:t>К жалобе приложена копия заявления адвокатов М.М.И. и Г.Т.А. в П. отдел вневедомственной охраны филиал ФГКУ «УВО ВНГ России по М. области».</w:t>
      </w:r>
    </w:p>
    <w:p>
      <w:pPr>
        <w:pStyle w:val="Normal"/>
        <w:jc w:val="both"/>
        <w:rPr>
          <w:szCs w:val="24"/>
        </w:rPr>
      </w:pPr>
      <w:r>
        <w:rPr>
          <w:szCs w:val="24"/>
        </w:rPr>
        <w:tab/>
        <w:t>В заседании Комиссии заявитель поддержал доводы жалобы.</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пояснив, что запрос направлялся ею как физическим лицом для сбора доказательств по гражданскому делу. Действия заявителя являются рейдерским захватом, направлены на ликвидацию П. городской коллегии адвокатов. Обращение заявителя является попыткой втянуть руководящие органы АПМО в гражданско-правовой спор. </w:t>
      </w:r>
    </w:p>
    <w:p>
      <w:pPr>
        <w:pStyle w:val="Normal"/>
        <w:jc w:val="both"/>
        <w:rPr>
          <w:szCs w:val="24"/>
        </w:rPr>
      </w:pPr>
      <w:r>
        <w:rPr>
          <w:szCs w:val="24"/>
        </w:rPr>
        <w:tab/>
        <w:t>В заседании Комиссии адвокат не согласилась с доводами жалобы, дополнительно пояснив, что обращалась с запросом как физическое лицо. Заявитель, обратившись в суд, выставил П. городскую коллегию адвокатов на посмешище и весь город об этом знает. Возможно, сведения, содержащиеся в запросе, не имеют отношения к гражданскому делу, но никто не просил о привлечении заявителя к уголовной ответственности.</w:t>
      </w:r>
    </w:p>
    <w:p>
      <w:pPr>
        <w:pStyle w:val="Normal"/>
        <w:ind w:firstLine="708"/>
        <w:jc w:val="both"/>
        <w:rPr>
          <w:szCs w:val="24"/>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Адвокат не отрицает тех обстоятельств, которые изложены в жалобе заявителями. Однак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ind w:firstLine="708"/>
        <w:jc w:val="both"/>
        <w:rPr>
          <w:rFonts w:eastAsia="Calibri"/>
          <w:color w:val="000000"/>
          <w:szCs w:val="24"/>
        </w:rPr>
      </w:pPr>
      <w:r>
        <w:rPr>
          <w:color w:val="000000"/>
          <w:szCs w:val="24"/>
        </w:rPr>
        <w:t>Статьёй 1 КПЭА</w:t>
      </w:r>
      <w:r>
        <w:rPr>
          <w:rFonts w:eastAsia="Calibri"/>
          <w:color w:val="000000"/>
          <w:szCs w:val="24"/>
        </w:rPr>
        <w:t xml:space="preserve"> устанавливаются обязательные для каждого адвоката правила поведения,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 При этом, 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w:t>
      </w:r>
      <w:hyperlink r:id="rId2">
        <w:r>
          <w:rPr>
            <w:rStyle w:val="InternetLink"/>
            <w:rFonts w:eastAsia="Calibri"/>
            <w:color w:val="000000"/>
            <w:szCs w:val="24"/>
          </w:rPr>
          <w:t>законодательству</w:t>
        </w:r>
      </w:hyperlink>
      <w:r>
        <w:rPr>
          <w:rFonts w:eastAsia="Calibri"/>
          <w:color w:val="000000"/>
          <w:szCs w:val="24"/>
        </w:rPr>
        <w:t xml:space="preserve"> об адвокатской деятельности и адвокатуре и положениям КПЭА.</w:t>
      </w:r>
    </w:p>
    <w:p>
      <w:pPr>
        <w:pStyle w:val="Normal"/>
        <w:widowControl w:val="false"/>
        <w:numPr>
          <w:ilvl w:val="0"/>
          <w:numId w:val="0"/>
        </w:numPr>
        <w:autoSpaceDE w:val="false"/>
        <w:jc w:val="both"/>
        <w:outlineLvl w:val="0"/>
        <w:rPr/>
      </w:pPr>
      <w:r>
        <w:rPr>
          <w:rFonts w:eastAsia="Calibri"/>
          <w:color w:val="000000"/>
          <w:szCs w:val="24"/>
        </w:rPr>
        <w:tab/>
        <w:t>Основные принципы взаимоотношений адвокатов как членов профессиональной корпорации закреплены в п. 5.1 Общего кодекса правил для адвокатов стран Европейского Сообщества, который, в частности, предусматривает, что «дух корпоративного единства представителей данной профессии предполагает отношения доверия и сотрудничества, поддерживаемые адвокатами между собой и ради интересов клиентов, во избежание ненужных споров…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w:t>
      </w:r>
    </w:p>
    <w:p>
      <w:pPr>
        <w:pStyle w:val="Normal"/>
        <w:jc w:val="both"/>
        <w:rPr>
          <w:rFonts w:eastAsia="Calibri"/>
          <w:color w:val="000000"/>
          <w:szCs w:val="24"/>
        </w:rPr>
      </w:pPr>
      <w:r>
        <w:rPr>
          <w:rFonts w:eastAsia="Calibri"/>
          <w:color w:val="000000"/>
          <w:szCs w:val="24"/>
        </w:rPr>
        <w:tab/>
        <w:t>Согласно пп. 1 п. 2 ст. 15 КПЭА, адвокат не должен употреблять выражения, умаляющие честь, достоинство или деловую репутацию другого адвоката, либо авторитет адвокатуры. Требования пп. 1 п. 2 ст. 15 КПЭА находятся в тесной взаимосвязи с нормами п. 1 ст. 4, п. 2 ст. 8 КПЭА – адвокаты при всех обстоятельствах должны сохранять честь и достоинство, присущие их профессии, уважать права, честь и достоинство других лиц.</w:t>
      </w:r>
    </w:p>
    <w:p>
      <w:pPr>
        <w:pStyle w:val="Normal"/>
        <w:ind w:firstLine="708"/>
        <w:jc w:val="both"/>
        <w:rPr>
          <w:rFonts w:eastAsia="Calibri"/>
          <w:color w:val="000000"/>
          <w:szCs w:val="24"/>
        </w:rPr>
      </w:pPr>
      <w:r>
        <w:rPr>
          <w:szCs w:val="24"/>
        </w:rPr>
        <w:t>Как указано в Разъяснении Комиссии ФПА РФ по этике и стандартам № 02/18 по вопросам применения п. 2 ст. 5 и п. 5 ст. 9 КПЭА поведение адвоката вне профессиональной деятельности, которое наносит ущерб авторитету адвокатуры или подрывает доверие к ней, может квалифицироваться органами адвокатского самоуправления в качестве нарушения правил профессиональной этики при условии, что принадлежность такого лица к адвокатскому сообществу очевидна или это следует из его поведения.</w:t>
      </w:r>
    </w:p>
    <w:p>
      <w:pPr>
        <w:pStyle w:val="Normal"/>
        <w:jc w:val="both"/>
        <w:rPr>
          <w:rFonts w:eastAsia="Calibri"/>
          <w:color w:val="000000"/>
          <w:szCs w:val="24"/>
        </w:rPr>
      </w:pPr>
      <w:r>
        <w:rPr>
          <w:rFonts w:eastAsia="Calibri"/>
          <w:color w:val="000000"/>
          <w:szCs w:val="24"/>
        </w:rPr>
        <w:tab/>
        <w:t xml:space="preserve">В заседании Комиссии установлено, что адвокат и заявитель в течении продолжительного времени являются членами одного адвокатского образования – П. городской коллегии адвокатов. В настоящее время между сторонами возник гражданско-правовой спор, который рассматривается в П. городском суде. </w:t>
      </w:r>
    </w:p>
    <w:p>
      <w:pPr>
        <w:pStyle w:val="Normal"/>
        <w:jc w:val="both"/>
        <w:rPr/>
      </w:pPr>
      <w:r>
        <w:rPr>
          <w:rFonts w:eastAsia="Calibri"/>
          <w:color w:val="000000"/>
          <w:szCs w:val="24"/>
        </w:rPr>
        <w:tab/>
        <w:t>В своём запросе, адресованном в П. вневедомственный отдел охраны, адвокат констатировала факт совершения заявителем преступления – «мошенничества, совершённого по предварительному сговору», а также просила передать материалы в П. городскую прокуратуру для организации проверки в действиях заявителя «признаком состава преступления, предусмотренного ч. 3 ст. 159 УК РФ».</w:t>
      </w:r>
    </w:p>
    <w:p>
      <w:pPr>
        <w:pStyle w:val="Normal"/>
        <w:jc w:val="both"/>
        <w:rPr>
          <w:rFonts w:eastAsia="Calibri"/>
          <w:color w:val="000000"/>
          <w:szCs w:val="24"/>
        </w:rPr>
      </w:pPr>
      <w:r>
        <w:rPr>
          <w:rFonts w:eastAsia="Calibri"/>
          <w:color w:val="000000"/>
          <w:szCs w:val="24"/>
        </w:rPr>
        <w:tab/>
        <w:t>Комиссия не соглашается с адвокатом в том, что, направляя такой запрос он действовал как физическое лицо, участвующее в гражданско-правовом споре. Сведения, на которые ссылается адвокат в своём запросе не имеют никакого доказательственного значения по гражданскому спору. Привлечение к разрешению гражданско-правового спора следственных органов насаждает чуждую для адвокатуры атмосферу подозрительности и доносительства, выставляет в негативном свете адвокатов, позволяя рассматривать их не как независимых советников по правовым вопросам, а как откровенных сутяжников, готовых на любые шаги ради достижения своей цели.</w:t>
      </w:r>
    </w:p>
    <w:p>
      <w:pPr>
        <w:pStyle w:val="Normal"/>
        <w:jc w:val="both"/>
        <w:rPr>
          <w:szCs w:val="24"/>
        </w:rPr>
      </w:pPr>
      <w:r>
        <w:rPr>
          <w:rFonts w:eastAsia="Calibri"/>
          <w:color w:val="000000"/>
          <w:szCs w:val="24"/>
        </w:rPr>
        <w:tab/>
        <w:t>На основании изложенного, оценив представленные доказательства, Комиссия приходит к выводу о наличии в действиях адвоката нарушения п. 2 ст. 5, п. 5 ст. 9 КПЭА.</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Г.Т.А. нарушения п.2 ст. 5, п. 5 ст. 9 КПЭА, выразившегося в том, что она направила в П. отдел вневедомственной охраны филиал ФГКУ «УВО ВНГ России по М. области» запрос, в котором </w:t>
      </w:r>
      <w:r>
        <w:rPr>
          <w:rFonts w:eastAsia="Calibri"/>
          <w:color w:val="000000"/>
          <w:szCs w:val="24"/>
        </w:rPr>
        <w:t>констатировала факт совершения заявителем - адвокатом Б.Б.В. преступления – «мошенничества, совершённого по предварительному сговору», а также просила передать материалы в П. городскую прокуратуру для организации проверки в действиях заявителя «признаков состава преступления, предусмотренного ч. 3 ст. 159 УК РФ».</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696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22:00Z</dcterms:created>
  <dc:creator>Александр Никифоров</dc:creator>
  <dc:description/>
  <cp:keywords/>
  <dc:language>en-US</dc:language>
  <cp:lastModifiedBy>Елизавета И. Буняшина</cp:lastModifiedBy>
  <cp:lastPrinted>2022-07-08T16:22:00Z</cp:lastPrinted>
  <dcterms:modified xsi:type="dcterms:W3CDTF">2022-07-13T08:36:00Z</dcterms:modified>
  <cp:revision>3</cp:revision>
  <dc:subject/>
  <dc:title>ЗАКЛЮЧЕНИЕ  КВАЛИФИКАЦИОННОЙ КОМИССИИ</dc:title>
</cp:coreProperties>
</file>